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Kisvárda Város</w:t>
      </w:r>
    </w:p>
    <w:p>
      <w:pPr>
        <w:pStyle w:val="Normal"/>
        <w:jc w:val="both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 xml:space="preserve">P o l g á r m e s t e r é t ő l </w:t>
      </w:r>
    </w:p>
    <w:p>
      <w:pPr>
        <w:pStyle w:val="Normal"/>
        <w:jc w:val="both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Kisvárda, Szent L. u. 7 - 11.</w:t>
      </w:r>
    </w:p>
    <w:p>
      <w:pPr>
        <w:pStyle w:val="Normal"/>
        <w:jc w:val="both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Távbeszélő szám: 45/500-755.</w:t>
      </w:r>
    </w:p>
    <w:p>
      <w:pPr>
        <w:pStyle w:val="Normal"/>
        <w:jc w:val="both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Száma: 1/156-2/2013.</w:t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B E S Z Á M O L 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998" w:leader="none"/>
        </w:tabs>
        <w:ind w:left="283" w:right="0" w:hanging="283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az Önkormányzati Képviselő-testülethez -</w:t>
      </w:r>
    </w:p>
    <w:p>
      <w:pPr>
        <w:pStyle w:val="Normal"/>
        <w:tabs>
          <w:tab w:val="clear" w:pos="708"/>
          <w:tab w:val="left" w:pos="30281" w:leader="none"/>
        </w:tabs>
        <w:ind w:left="283" w:right="0" w:hanging="0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tabs>
          <w:tab w:val="clear" w:pos="708"/>
          <w:tab w:val="left" w:pos="30281" w:leader="none"/>
        </w:tabs>
        <w:ind w:left="283" w:right="0" w:hanging="0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a lejárt határidejű határozatok végrehajtásáról, tájékoztató az előző ülést követően tett fontosabb intézkedésekről,  az önkormányzatot érintő fontosabb jogszabályokról</w:t>
      </w:r>
    </w:p>
    <w:p>
      <w:pPr>
        <w:pStyle w:val="Normal"/>
        <w:jc w:val="both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Tisztelt Képviselő-testület!</w:t>
      </w:r>
    </w:p>
    <w:p>
      <w:pPr>
        <w:pStyle w:val="Normal"/>
        <w:jc w:val="both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>A Képviselő-testület által hozott rendeleteket a Szervezeti és Működési Szabályzat előírásainak megfelelően kihirdettük.</w:t>
      </w:r>
    </w:p>
    <w:p>
      <w:pPr>
        <w:pStyle w:val="Normal"/>
        <w:jc w:val="center"/>
        <w:rPr>
          <w:rFonts w:eastAsia="Times New Roman CE" w:cs="Times New Roman CE"/>
          <w:b/>
          <w:b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color w:val="auto"/>
          <w:sz w:val="28"/>
          <w:szCs w:val="28"/>
          <w:lang w:val="hu-HU" w:eastAsia="hu-HU" w:bidi="hu-HU"/>
        </w:rPr>
        <w:t>I.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rFonts w:eastAsia="Times New Roman CE" w:cs="Times New Roman CE"/>
          <w:b/>
          <w:color w:val="auto"/>
          <w:sz w:val="28"/>
          <w:szCs w:val="28"/>
          <w:lang w:val="hu-HU" w:eastAsia="hu-HU" w:bidi="hu-HU"/>
        </w:rPr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14/2013.(I.30)ÖKT. határozat hozzájárulás a Rétközi Muzeális Gyűjtemény által a Kulturális intézmények részvétele a tanórán kívüli nevelési feladatok ellátásában (TÁMOP-3.2.13-12/1) című könnyített elbírálású pályázati kiírás keretében pályázat benyújtásához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Határidő: 2013.II.28.</w:t>
        <w:tab/>
        <w:tab/>
        <w:tab/>
        <w:tab/>
        <w:t xml:space="preserve">Felelős: Polgármester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Képviselő-testüle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  <w:t>hozzájárul, hogy a Rétközi Muzeális Gyűjtemény a TÁMOP-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>3.2.13-12/1 azonosító számú „Kulturális intézmények részvétele a tanórán kívüli nevelési feladatok ellátásában” című pályázati kiírás keretében pályázatot nyújtson b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>Felhatalmazza a polgármestert, hogy a pályázat benyújtásához szükséges további intézkedéseket soron kívül megtegy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7"/>
          <w:u w:val="none"/>
          <w:lang w:val="hu-HU"/>
        </w:rPr>
      </w:pPr>
      <w:r>
        <w:rPr>
          <w:b/>
          <w:bCs/>
          <w:sz w:val="28"/>
          <w:szCs w:val="28"/>
          <w:lang w:val="hu-HU"/>
        </w:rPr>
        <w:t xml:space="preserve">V é g r e h a j t á s : </w:t>
      </w:r>
    </w:p>
    <w:p>
      <w:pPr>
        <w:pStyle w:val="NormlWeb"/>
        <w:spacing w:lineRule="atLeast" w:line="15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7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7"/>
          <w:u w:val="none"/>
          <w:lang w:val="hu-HU"/>
        </w:rPr>
        <w:t>A pályázat benyújtásra került 2013. 01. 30-án, beérkezett 2013. február 5-én, befogadásra került 2013. február 11-én és tartalmi ellenőrzésre bocsájtották. Ezt követően hiánypótlási felhívásra került sor 2013. február 21-én, mely hiányosságokat 15 napon belül pótolták. Döntésre vá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15/2013.(I.30) a Szociális célú városrehabilitáció című pályázat (ÉAOP-5.1.1/A-12) keretében az Északi kertvárosban található épületek minőségi lakókörnyezetének javítására vonatkozó pályázat benyújtásához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Határidő: 2013.II.15.</w:t>
        <w:tab/>
        <w:tab/>
        <w:tab/>
        <w:tab/>
        <w:tab/>
        <w:t>Felelős: Polgármester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Képviselő-testület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  <w:t>úgy dönt, hogy pályázatot nyújt be a Szociális célú városrehabilitáció című pályázat (ÉAOP-5.1.1/A-12) keretében az Északi kertvárosban található épületek minőségi lakókörnyezetének javításár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  <w:t>Felhatalmazza a polgármestert, hogy a pályázat mielőbbi benyújtásához szükséges további intézkedéseket soron kívül megtegye, és a pályázatot nyújtsa be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  <w:t>Úgy dönt, hogy a 201/2012.(XI.14) ÖKT. számú határozatát hatályon kívül helyezi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hu-HU"/>
        </w:rPr>
        <w:t>V é g r e h a j t á 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sz w:val="28"/>
          <w:szCs w:val="28"/>
        </w:rPr>
        <w:t>A pályázat 2013. február 15-én benyújtásra került. A pályázatot befogadták és tartalmi ellenőrzésre bocsátották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 xml:space="preserve">17/2013.(I.30) ÖKT. határozat a Funkcióbővítő integrált települési fejlesztések című pályázat (ÉAOP-5.1.1/D-12) keretében a Kisvárda, Szent László utca 18.szám alatt található épület funkcióbővítésére vonatkozó pályázat benyújtásához. 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Határidő: 2013.II.28.</w:t>
        <w:tab/>
        <w:tab/>
        <w:tab/>
        <w:tab/>
        <w:t xml:space="preserve">Felelős: Polgármester 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Képviselő-testület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  <w:t>úgy dönt, hogy pályázatot kíván benyújtani a Funkcióbővítő integrált települési fejlesztések című pályázat (ÉAOP-5.1.1/D-12) keretében a Kisvárda, Szent László utca 18. szám alatt található épület funkcióbővítésér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  <w:t>Felhatalmazza a polgármestert, hogy a pályázat mielőbbi benyújtásához szükséges további intézkedéseket soron kívül megtegye a képviselők által 2013. február 11-ig benyújtott javaslatok figyelembe vételével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V é g r e h a j t á s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  <w:t>A pályázat 2013. február 28-án benyújtásra került. A pályázatot befogadták és tartalmi ellenőrzésre bocsátották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21/2013.(II.11) ÖKT. határozat az épületenergetikai fejlesztések és közvilágítás energiatakarékos átalakítása című pályázat (KEOP-2012-5.5.0/A) keretében az önkormányzati intézmények hőtechnikai adottságainak javítására és a közvilágítás energiatakarékos átalakítására vonatozó pályázat benyújtásáról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Határidő: 2013.II.15.</w:t>
        <w:tab/>
        <w:tab/>
        <w:tab/>
        <w:tab/>
        <w:tab/>
        <w:t xml:space="preserve">Felelős: Polgármester 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Képviselő-testület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  <w:t>pályázatot nyújt be az Épületenergetikai fejlesztések és közvilágítás energiatakarékos átalakítása című pályázat (KEOP-2012-5.5.0/A) keretében az önkormányzati intézmények hőtechnikai adottságainak javítására és a közvilágítás energiatakarékos átalakítására vonatkozó pályázatr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pályázat címe:</w:t>
      </w:r>
      <w:r>
        <w:rPr>
          <w:b w:val="false"/>
          <w:bCs w:val="false"/>
          <w:sz w:val="28"/>
          <w:szCs w:val="28"/>
          <w:lang w:val="hu-HU"/>
        </w:rPr>
        <w:t xml:space="preserve"> Közvilágítás Energiatakarékos Korszerűsítése Kisvárdán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  <w:t>A pályázat megvalósításának helyszíne: Kisvárda város közigazgatási terület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  <w:t xml:space="preserve">A tervezett </w:t>
      </w:r>
      <w:r>
        <w:rPr>
          <w:b/>
          <w:bCs/>
          <w:sz w:val="28"/>
          <w:szCs w:val="28"/>
          <w:lang w:val="hu-HU"/>
        </w:rPr>
        <w:t>beruházás teljes</w:t>
      </w:r>
      <w:r>
        <w:rPr>
          <w:b w:val="false"/>
          <w:bCs w:val="false"/>
          <w:sz w:val="28"/>
          <w:szCs w:val="28"/>
          <w:lang w:val="hu-HU"/>
        </w:rPr>
        <w:t xml:space="preserve"> beruházási és elszámolható költségeinek bruttó </w:t>
      </w:r>
      <w:r>
        <w:rPr>
          <w:b/>
          <w:bCs/>
          <w:sz w:val="28"/>
          <w:szCs w:val="28"/>
          <w:lang w:val="hu-HU"/>
        </w:rPr>
        <w:t>összege: 149.689.884.- Ft,</w:t>
      </w:r>
      <w:r>
        <w:rPr>
          <w:b w:val="false"/>
          <w:bCs w:val="false"/>
          <w:sz w:val="28"/>
          <w:szCs w:val="28"/>
          <w:lang w:val="hu-HU"/>
        </w:rPr>
        <w:t xml:space="preserve"> önkormányzati </w:t>
      </w:r>
      <w:r>
        <w:rPr>
          <w:b/>
          <w:bCs/>
          <w:sz w:val="28"/>
          <w:szCs w:val="28"/>
          <w:lang w:val="hu-HU"/>
        </w:rPr>
        <w:t>saját erő összege bruttó 22.453.483.- Ft,</w:t>
      </w:r>
      <w:r>
        <w:rPr>
          <w:b w:val="false"/>
          <w:bCs w:val="false"/>
          <w:sz w:val="28"/>
          <w:szCs w:val="28"/>
          <w:lang w:val="hu-HU"/>
        </w:rPr>
        <w:t xml:space="preserve"> forrása az önkormányzat 2013. évi költségvetése terhére saját forrásból(kötvény) biztosítja és költségvetésében elkülöníti. A KEOP forrásból származó </w:t>
      </w:r>
      <w:r>
        <w:rPr>
          <w:b/>
          <w:bCs/>
          <w:sz w:val="28"/>
          <w:szCs w:val="28"/>
          <w:lang w:val="hu-HU"/>
        </w:rPr>
        <w:t>támogatás igényelt összege: bruttó 127.236.401.- Ft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  <w:t>Felhatalmazza a polgármestert a pályázat benyújtásár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hu-HU"/>
        </w:rPr>
        <w:t>V é g r e h a j t á s :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sz w:val="28"/>
          <w:szCs w:val="28"/>
        </w:rPr>
        <w:t>A pályázat 2013.</w:t>
      </w:r>
      <w:r>
        <w:rPr>
          <w:color w:val="auto"/>
          <w:sz w:val="28"/>
          <w:szCs w:val="28"/>
        </w:rPr>
        <w:t xml:space="preserve"> február 11-é</w:t>
      </w:r>
      <w:r>
        <w:rPr>
          <w:sz w:val="28"/>
          <w:szCs w:val="28"/>
        </w:rPr>
        <w:t>n benyújtásra került. A pályázatot befogadták és tartalmi ellenőrzésre bocsátották.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34/2013.(II.14) ÖKT. határozat feladat-ellátási megállapodás megkötéséről a Kisvárdai Intézményműködtető Nonprofit Kft-vel.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Határidő: 2013.II.15.</w:t>
        <w:tab/>
        <w:tab/>
        <w:tab/>
        <w:tab/>
        <w:tab/>
        <w:t xml:space="preserve">Felelős: polgármester 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Képviselő-testület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jóváhagyja a Kisvárdai Intézményműködtető Nonprofit Kft-vel köznevelési intézmények feladatainak ellátását szolgáló ingó- és ingatlanvagyon működtetésére vonatkozó „Megállapodást feladatellátásról” az írásbeli tervezet szerint.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Felhatalmazza a polgármestert a megállapodás és mellékletei aláírására.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V é g r e h a j t á s :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A Kisvárdai Intézményműködtető Nonprofit Kft-vel köznevelési intézmények feladatainak ellátását szolgáló ingó- és ingatlanvagyon működtetésére vonatkozó megállapodás és mellékletei aláírásra kerültek.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35/2013.(II.14) ÖKT. határozat Kisvárda város Önkormányzata és a Klebelsberg Intézményfenntartó Központ között kötendő használati és vagyonkezelési szerződés jóváhagyásáról.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Határidő: 2013.II.15.</w:t>
        <w:tab/>
        <w:tab/>
        <w:tab/>
        <w:tab/>
        <w:tab/>
        <w:t xml:space="preserve">Felelős: polgármester 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Képviselő-testület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Kisvárda város Önkormányzata és a  Klebelsberg Intézményfenntartó Központ között a köznevelési feladat-ellátást szolgáló ingó és ingatlan vagyon átadására vonatkozó – a határozat 1.sz. melléklete szerint – használati szerződést jóváhagyja.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Kisvárda város Önkormányzata és a Klebelsberg Intézményfenntartó Központ között a köznevelési feladat-ellátást szolgáló ingó és ingatlan vagyon átadására vonatkozó – a határozat 2.sz. melléklete szerint – vagyonkezelési szerződést jóváhagyja.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Felhatalmazza a polgármestert a szerződés aláírására.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V é g r e h a j t á s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sz w:val="28"/>
          <w:szCs w:val="28"/>
        </w:rPr>
        <w:t>Kisvárda Város Önkormányzata és a Klebelsberg Intézményfenntartó Központ között kötendő használati és vagyonkezelési szerződést a felek 2013. február 15-én aláírták.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36/2013.(II.14) ÖKT. határozat a Környezetvédelmi Alapból történő felhasználás engedélyezéséről.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Határidő: 2013.II.28.</w:t>
        <w:tab/>
        <w:tab/>
        <w:tab/>
        <w:tab/>
        <w:tab/>
        <w:t xml:space="preserve">Felelős: polgármester 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Képviselő-testület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a környezet védelméről szóló 1995. évi LIII. törvény 57.§. és 58.§.(4) bekezdése alapján a Környezetvédelmi Alap alszámla terhére az alábbi számlák kifizetését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Széchenyi utca meglévő csapadékvíz elvezető rendszer vízjogi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fennmaradási engedélyes tervének elkészítési díja (részszámla):   304.800,- Ft,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Jéki út (külterületi szakasz) vízjogi létesítési engedélyes terve:       76.200,- Ft,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Litki út (külterületi szakasz) vízjogi létesítési engedélyes terve:    101.600,- Ft,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Kertalja csatorna (Móricz, Bolgár, Török utca között)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vízjogi létesítési engedélyes terve:                                                   203.200,-Ft,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Szabadság, Mátyás király és Széchenyi utcá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vízjogi létesítési engedélyes terve:                                                   152.400,-Ft,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Liliom utca vízjogi létesítési engedélyes terve:                                76.200,- Ft,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Mátyás király út (Szabadság utcától a városhatárig):                      101.600,- Ft,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Kőszegi csatorna :                                                                           228.600,- Ft,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Városmajor út :                                                                                101.600,- Ft,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Kölcsey utca:</w:t>
        <w:tab/>
        <w:tab/>
        <w:tab/>
        <w:tab/>
        <w:tab/>
        <w:tab/>
        <w:t xml:space="preserve">                    76.200,- Ft,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Széchenyi utca meglévő csapadékvíz elvezető rendszer vízjogi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fennmaradási engedélyes tervének elkészítési díja (végszámla):      76.200,- Ft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6"/>
          <w:szCs w:val="26"/>
        </w:rPr>
        <w:t xml:space="preserve">V é g r e h a j t á s :         </w:t>
      </w:r>
      <w:r>
        <w:rPr>
          <w:sz w:val="26"/>
          <w:szCs w:val="26"/>
        </w:rPr>
        <w:t xml:space="preserve">      </w:t>
        <w:tab/>
        <w:t xml:space="preserve">   </w:t>
      </w:r>
      <w:r>
        <w:rPr>
          <w:b/>
          <w:bCs/>
          <w:i/>
          <w:iCs/>
          <w:sz w:val="26"/>
          <w:szCs w:val="26"/>
        </w:rPr>
        <w:tab/>
        <w:tab/>
        <w:t xml:space="preserve"> </w:t>
        <w:tab/>
      </w:r>
    </w:p>
    <w:p>
      <w:pPr>
        <w:pStyle w:val="TextBody"/>
        <w:ind w:left="360" w:right="0" w:hanging="360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Környezetvédelmi Alap terhére engedélyezett számlák kifizetésre kerültek.</w:t>
      </w:r>
      <w:r>
        <w:rPr>
          <w:b w:val="false"/>
          <w:bCs w:val="false"/>
          <w:i/>
          <w:iCs/>
          <w:sz w:val="28"/>
          <w:szCs w:val="28"/>
        </w:rPr>
        <w:t xml:space="preserve">                  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53/2013.(II.28) ÖKT. határozat a Dalkia Zrt-vel fennálló jogvita rendezésével kapcsolatos megállapodás jóváhagyásáról.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Határidő: 2013.II.28.</w:t>
        <w:tab/>
        <w:tab/>
        <w:tab/>
        <w:tab/>
        <w:tab/>
        <w:t xml:space="preserve">Felelős: polgármester 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Képviselő-testület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jóváhagyja a Dalkia Zrt-vel fennálló jogvita rendezése körében a határozat mellékletét képező megállapodást.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Felhatalmazza a polgármestert a megállapodás aláírására.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V é g r e h a j t á s :</w:t>
      </w:r>
    </w:p>
    <w:p>
      <w:pPr>
        <w:pStyle w:val="NormlWeb"/>
        <w:spacing w:lineRule="atLeast" w:line="150" w:before="280" w:after="0"/>
        <w:ind w:left="0" w:right="0" w:hanging="10"/>
        <w:jc w:val="both"/>
        <w:rPr>
          <w:rFonts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 xml:space="preserve">A határozat mellékletét képező megállapodás a Kisvárdai Közmű Szolgáltató Kft-vel aláírásra került. 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 w:val="false"/>
          <w:iCs w:val="false"/>
          <w:color w:val="auto"/>
          <w:sz w:val="28"/>
          <w:szCs w:val="28"/>
          <w:lang w:val="hu-HU" w:eastAsia="hu-HU" w:bidi="hu-HU"/>
        </w:rPr>
        <w:t>II.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 w:val="false"/>
          <w:iCs w:val="false"/>
          <w:color w:val="auto"/>
          <w:sz w:val="28"/>
          <w:szCs w:val="28"/>
          <w:lang w:val="hu-HU" w:eastAsia="hu-HU" w:bidi="hu-HU"/>
        </w:rPr>
        <w:t>Tájékoztató az előző ülést követően tett fontosabb intézkedésekről.</w:t>
      </w:r>
    </w:p>
    <w:p>
      <w:pPr>
        <w:pStyle w:val="Normal"/>
        <w:pBdr>
          <w:bottom w:val="single" w:sz="2" w:space="2" w:color="000000"/>
        </w:pBdr>
        <w:jc w:val="both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r>
    </w:p>
    <w:p>
      <w:pPr>
        <w:pStyle w:val="Normal"/>
        <w:pBdr>
          <w:bottom w:val="single" w:sz="2" w:space="2" w:color="000000"/>
        </w:pBdr>
        <w:jc w:val="both"/>
        <w:rPr>
          <w:lang w:val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>A képviselő-testület  ülésén szóban történ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sz w:val="28"/>
          <w:szCs w:val="28"/>
          <w:lang w:val="hu-HU" w:eastAsia="hu-HU" w:bidi="hu-HU"/>
        </w:rPr>
        <w:t>Tájékoztatom a Képviselő-testületet, hogy Nagy Sándor képviselő Úr interpellációt nyújtott be a körzetében történt áramkimaradással kapcsolatban, melyet továbbítottam az E.ON Ügyfélszolgálata részére Pécsre. Kértem, hogy a képviselő úr által felvetett problémát szíveskedjenek kivizsgálni és annak eredményéről a Képviselő-testületet tájékoztatni.</w:t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sz w:val="28"/>
          <w:szCs w:val="28"/>
          <w:lang w:val="hu-HU" w:eastAsia="hu-HU" w:bidi="hu-HU"/>
        </w:rPr>
        <w:t>Az interpelláció, valamint az arra adott választ a legközelebbi képviselő-testületi ülésen kerül ismertetésre.</w:t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 w:val="false"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 w:val="false"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K i s v á r d a , 2013. április 10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hu-HU"/>
        </w:rPr>
      </w:pPr>
      <w:r>
        <w:rPr>
          <w:i w:val="false"/>
          <w:iCs w:val="false"/>
          <w:sz w:val="28"/>
          <w:szCs w:val="28"/>
          <w:lang w:val="hu-HU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hu-HU"/>
        </w:rPr>
      </w:pPr>
      <w:r>
        <w:rPr>
          <w:i w:val="false"/>
          <w:iCs w:val="false"/>
          <w:sz w:val="28"/>
          <w:szCs w:val="28"/>
          <w:lang w:val="hu-HU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hu-HU"/>
        </w:rPr>
      </w:pPr>
      <w:r>
        <w:rPr>
          <w:i w:val="false"/>
          <w:iCs w:val="false"/>
          <w:sz w:val="28"/>
          <w:szCs w:val="28"/>
          <w:lang w:val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ab/>
        <w:t xml:space="preserve">                                                              </w:t>
        <w:tab/>
        <w:t xml:space="preserve">         Leleszi Tibor </w:t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 xml:space="preserve">                                                                              </w:t>
      </w: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 xml:space="preserve">polgármester  </w:t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H a t á r o z a t – t e r v e z e t</w:t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KISVÁRDA VÁROS ÖNKORMÁNYZATI</w:t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KÉPVISELŐ-TESTÜLETÉNEK</w:t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 xml:space="preserve">......../2013.(IV  )ÖKT </w:t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 xml:space="preserve">h a t á r o z a t a </w:t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a lejárt határidejű határozatok végrehajtásáról, tájékoztató az előző ülést követően tett fontosabb intézkedésekről</w:t>
      </w:r>
    </w:p>
    <w:p>
      <w:pPr>
        <w:pStyle w:val="Normal"/>
        <w:jc w:val="both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lang w:val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A Képviselő-testület</w:t>
      </w:r>
    </w:p>
    <w:p>
      <w:pPr>
        <w:pStyle w:val="Normal"/>
        <w:ind w:left="426" w:right="0" w:hanging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6" w:right="0" w:hanging="426"/>
        <w:jc w:val="both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>1./</w:t>
        <w:tab/>
        <w:t xml:space="preserve">- 14/2013.(I.30) </w:t>
      </w:r>
    </w:p>
    <w:p>
      <w:pPr>
        <w:pStyle w:val="Normal"/>
        <w:ind w:left="426" w:right="0" w:hanging="426"/>
        <w:jc w:val="both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ab/>
        <w:t xml:space="preserve">- 15/2013.(I.30) </w:t>
      </w:r>
    </w:p>
    <w:p>
      <w:pPr>
        <w:pStyle w:val="Normal"/>
        <w:ind w:left="426" w:right="0" w:hanging="426"/>
        <w:jc w:val="both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ab/>
        <w:t>- 17/2013.(I.30)</w:t>
      </w:r>
    </w:p>
    <w:p>
      <w:pPr>
        <w:pStyle w:val="Normal"/>
        <w:ind w:left="426" w:right="0" w:hanging="426"/>
        <w:jc w:val="both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ab/>
        <w:t>- 21/2013.(II.11)</w:t>
      </w:r>
    </w:p>
    <w:p>
      <w:pPr>
        <w:pStyle w:val="Normal"/>
        <w:ind w:left="426" w:right="0" w:hanging="426"/>
        <w:jc w:val="both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ab/>
        <w:t>- 34/2013.(II.14)</w:t>
      </w:r>
    </w:p>
    <w:p>
      <w:pPr>
        <w:pStyle w:val="Normal"/>
        <w:ind w:left="426" w:right="0" w:hanging="426"/>
        <w:jc w:val="both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ab/>
        <w:t>- 35/2013.(II.14)</w:t>
      </w:r>
    </w:p>
    <w:p>
      <w:pPr>
        <w:pStyle w:val="Normal"/>
        <w:ind w:left="426" w:right="0" w:hanging="426"/>
        <w:jc w:val="both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ab/>
        <w:t>- 36/2013.(II.14)</w:t>
      </w:r>
    </w:p>
    <w:p>
      <w:pPr>
        <w:pStyle w:val="Normal"/>
        <w:ind w:left="426" w:right="0" w:hanging="426"/>
        <w:jc w:val="both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ab/>
        <w:t>- 53/2013.(II.28)  ÖKT. határozatok</w:t>
      </w:r>
    </w:p>
    <w:p>
      <w:pPr>
        <w:pStyle w:val="Normal"/>
        <w:ind w:left="426" w:right="0" w:hanging="426"/>
        <w:jc w:val="both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ab/>
      </w:r>
    </w:p>
    <w:p>
      <w:pPr>
        <w:pStyle w:val="Normal"/>
        <w:ind w:left="426" w:right="0" w:hanging="426"/>
        <w:jc w:val="both"/>
        <w:rPr>
          <w:lang w:val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ab/>
        <w:t xml:space="preserve">végrehajtásáról szóló jelentéseket   </w:t>
      </w:r>
      <w:r>
        <w:rPr>
          <w:rFonts w:eastAsia="Times New Roman CE" w:cs="Times New Roman CE"/>
          <w:i w:val="false"/>
          <w:iCs w:val="false"/>
          <w:color w:val="auto"/>
          <w:sz w:val="28"/>
          <w:szCs w:val="28"/>
          <w:lang w:val="hu-HU" w:eastAsia="hu-HU" w:bidi="hu-HU"/>
        </w:rPr>
        <w:t xml:space="preserve">  </w:t>
      </w: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e l f o g a d j a.</w:t>
      </w:r>
    </w:p>
    <w:p>
      <w:pPr>
        <w:pStyle w:val="Normal"/>
        <w:ind w:left="426" w:right="0" w:hanging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6" w:right="0" w:hanging="426"/>
        <w:jc w:val="both"/>
        <w:rPr>
          <w:rFonts w:eastAsia="Times New Roman CE" w:cs="Times New Roman CE"/>
          <w:b/>
          <w:b/>
          <w:i/>
          <w:i/>
          <w:color w:val="auto"/>
          <w:sz w:val="28"/>
          <w:szCs w:val="28"/>
          <w:u w:val="single"/>
          <w:lang w:val="hu-HU" w:eastAsia="hu-HU" w:bidi="hu-HU"/>
        </w:rPr>
      </w:pPr>
      <w:r>
        <w:rPr>
          <w:rFonts w:eastAsia="Times New Roman CE" w:cs="Times New Roman CE"/>
          <w:b/>
          <w:i/>
          <w:color w:val="auto"/>
          <w:sz w:val="28"/>
          <w:szCs w:val="28"/>
          <w:u w:val="single"/>
          <w:lang w:val="hu-HU" w:eastAsia="hu-HU" w:bidi="hu-HU"/>
        </w:rPr>
      </w:r>
    </w:p>
    <w:p>
      <w:pPr>
        <w:pStyle w:val="Normal"/>
        <w:ind w:left="426" w:right="0" w:hanging="426"/>
        <w:jc w:val="both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u w:val="single"/>
          <w:lang w:val="hu-HU" w:eastAsia="hu-HU" w:bidi="hu-HU"/>
        </w:rPr>
        <w:t>A határozatról értesülnek:</w:t>
      </w:r>
    </w:p>
    <w:p>
      <w:pPr>
        <w:pStyle w:val="Normal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>1./ PH. Önkormányzati és Intézményirányító O.H.</w:t>
      </w:r>
    </w:p>
    <w:p>
      <w:pPr>
        <w:pStyle w:val="Normal"/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>2./ PH. Lakosságszolgálati Osztály H.</w:t>
      </w:r>
    </w:p>
    <w:p>
      <w:pPr>
        <w:pStyle w:val="Normal"/>
        <w:rPr>
          <w:rFonts w:eastAsia="Times New Roman CE" w:cs="Times New Roman CE"/>
          <w:b/>
          <w:b/>
          <w:i/>
          <w:i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hu-HU" w:bidi="hu-HU"/>
        </w:rPr>
        <w:t>3./ PH. Kincstári, Jogi és Adóosztály H.</w:t>
      </w:r>
    </w:p>
    <w:p>
      <w:pPr>
        <w:pStyle w:val="Normal"/>
        <w:rPr>
          <w:rFonts w:eastAsia="Times New Roman CE" w:cs="Times New Roman CE"/>
          <w:b/>
          <w:b/>
          <w:i/>
          <w:i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center"/>
        <w:rPr>
          <w:rFonts w:eastAsia="Times New Roman CE" w:cs="Times New Roman CE"/>
          <w:b/>
          <w:b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 xml:space="preserve">T Á J É K O Z T A T Ó </w:t>
      </w:r>
    </w:p>
    <w:p>
      <w:pPr>
        <w:pStyle w:val="Normal"/>
        <w:jc w:val="center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i w:val="false"/>
          <w:iCs w:val="false"/>
          <w:color w:val="auto"/>
          <w:sz w:val="28"/>
          <w:szCs w:val="28"/>
          <w:lang w:val="hu-HU" w:eastAsia="hu-HU" w:bidi="hu-HU"/>
        </w:rPr>
        <w:t>az önkormányzatot érintő fontosabb jogszabályi változásokról</w:t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 w:val="false"/>
          <w:iCs w:val="false"/>
          <w:color w:val="auto"/>
          <w:sz w:val="28"/>
          <w:szCs w:val="28"/>
          <w:lang w:val="hu-HU" w:eastAsia="hu-HU" w:bidi="hu-HU"/>
        </w:rPr>
        <w:t>22/2013.(III.22) EMMI. Rendelet egyes köznevelési tárgyú miniszteri rendeletek módosításáról.</w:t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sz w:val="28"/>
          <w:szCs w:val="28"/>
          <w:lang w:val="hu-HU" w:eastAsia="hu-HU" w:bidi="hu-HU"/>
        </w:rPr>
        <w:t xml:space="preserve">A rendelet módosítás szerint az óvodai beiratkozásra a tárgyév április 20-a és május 20-a között kerül sor. A fenntartó az óvodai beiratkozás idejéről, az óvodai jogviszony létesítésével összefüggő eljárásról a beiratkozás első határnapját megelőzően legalább harminc nappal közleményt vagy hirdetményt tesz közzé a saját honlapján, valamint közlemény vagy hirdetmény közzétételét kezdeményezi a fenntartásában működő óvoda honlapján, ennek hiányában a helyben szokásos módon. </w:t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sz w:val="28"/>
          <w:szCs w:val="28"/>
          <w:lang w:val="hu-HU" w:eastAsia="hu-HU" w:bidi="hu-HU"/>
        </w:rPr>
        <w:t>Az adott évben tanköteles korba lépő gyermeket a szülő április 1-je és április 30-a között – a kormányhivatal által közleményben vagy hirdetményben közzétett időpontban – köteles beíratni a lakóhelye szerint illetékes vagy a választott iskola első évfolyamára.</w:t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 w:val="false"/>
          <w:bCs w:val="false"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 w:val="false"/>
          <w:iCs w:val="false"/>
          <w:color w:val="auto"/>
          <w:sz w:val="28"/>
          <w:szCs w:val="28"/>
          <w:lang w:val="hu-HU" w:eastAsia="hu-HU" w:bidi="hu-HU"/>
        </w:rPr>
        <w:t>85/2013.(III.21) Kormány rendelet a közfoglalkoztatással összefüggő egyes kormányrendeletek módosításáról.</w:t>
      </w:r>
    </w:p>
    <w:p>
      <w:pPr>
        <w:pStyle w:val="Normal"/>
        <w:jc w:val="both"/>
        <w:rPr>
          <w:rFonts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sz w:val="28"/>
          <w:szCs w:val="28"/>
          <w:lang w:val="hu-HU" w:eastAsia="hu-HU" w:bidi="hu-HU"/>
        </w:rPr>
        <w:t xml:space="preserve">A rendeletmódosítás  érintette a közfoglalkoztatottak részére a bérfizetés szabályait, a havi közfoglalkoztatási bér kifizetés április 1-jétől nem heti bér részletekben történik,  hanem havonta. </w:t>
      </w:r>
    </w:p>
    <w:p>
      <w:pPr>
        <w:pStyle w:val="Normal"/>
        <w:jc w:val="both"/>
        <w:rPr>
          <w:rFonts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 w:val="false"/>
          <w:iCs w:val="false"/>
          <w:color w:val="auto"/>
          <w:sz w:val="28"/>
          <w:szCs w:val="28"/>
          <w:lang w:val="hu-HU" w:eastAsia="hu-HU" w:bidi="hu-HU"/>
        </w:rPr>
        <w:t>5/2013.(III.14) BM. rendelet a települési önkormányzatok és társulásaik létszámcsökkentési döntéseivel kapcsolatos egyszeri költségvetési támogatás igénylésének, döntési rendszerének, folyósításának és elszámolásának részletes feltételeiről.</w:t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 w:val="false"/>
          <w:bCs w:val="false"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 w:val="false"/>
          <w:iCs w:val="false"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hu-HU" w:eastAsia="hu-HU" w:bidi="hu-HU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hu-HU" w:eastAsia="hu-HU" w:bidi="hu-H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9" w:right="1417" w:gutter="0" w:header="720" w:top="1417" w:footer="1134" w:bottom="13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Symbol">
    <w:charset w:val="02"/>
    <w:family w:val="auto"/>
    <w:pitch w:val="default"/>
  </w:font>
  <w:font w:name="Sylfae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hu-HU"/>
      </w:rPr>
    </w:pPr>
    <w:r>
      <w:rPr>
        <w:lang w:val="hu-HU"/>
      </w:rPr>
      <w:fldChar w:fldCharType="begin"/>
    </w:r>
    <w:r>
      <w:rPr>
        <w:lang w:val="hu-HU"/>
      </w:rPr>
      <w:instrText xml:space="preserve"> PAGE </w:instrText>
    </w:r>
    <w:r>
      <w:rPr>
        <w:lang w:val="hu-HU"/>
      </w:rPr>
      <w:fldChar w:fldCharType="separate"/>
    </w:r>
    <w:r>
      <w:rPr>
        <w:lang w:val="hu-HU"/>
      </w:rPr>
      <w:t>7</w:t>
    </w:r>
    <w:r>
      <w:rPr>
        <w:lang w:val="hu-H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hu-HU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 CE" w:hAnsi="Arial CE" w:cs="Arial C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 CE" w:hAnsi="Arial CE" w:cs="Arial C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 CE" w:hAnsi="Arial CE" w:cs="Arial CE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 CE" w:hAnsi="Arial CE" w:cs="Arial CE"/>
      <w:i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lfaen" w:hAnsi="Sylfaen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-betû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">
    <w:name w:val="WW-Felsorolásjelek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">
    <w:name w:val="WW-Felsorolásjelek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">
    <w:name w:val="WW-Felsorolásjelek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">
    <w:name w:val="WW-Felsorolásjelek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">
    <w:name w:val="WW-Felsorolásjelek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">
    <w:name w:val="WW-Felsorolásjelek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">
    <w:name w:val="WW-Felsorolásjelek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">
    <w:name w:val="WW-Felsorolásjelek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">
    <w:name w:val="WW-Felsorolásjelek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">
    <w:name w:val="WW-Felsorolásjelek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">
    <w:name w:val="WW-Felsorolásjelek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">
    <w:name w:val="WW-Felsorolásjelek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">
    <w:name w:val="WW-Felsorolásjelek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">
    <w:name w:val="WW-Felsorolásjelek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">
    <w:name w:val="WW-Felsorolásjelek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">
    <w:name w:val="WW-Felsorolásjelek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">
    <w:name w:val="WW-Felsorolásjelek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">
    <w:name w:val="WW-Felsorolásjelek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">
    <w:name w:val="WW-Felsorolásjelek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3z0">
    <w:name w:val="WW8Num1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 CE" w:hAnsi="Arial CE" w:cs="Arial CE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E" w:hAnsi="Arial CE" w:cs="Arial CE"/>
      <w:i/>
      <w:sz w:val="24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Tahoma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Tahoma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Tahoma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Tahoma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cs="Tahoma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cs="Tahoma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">
    <w:name w:val="WW-Felirat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">
    <w:name w:val="WW-Tárgymutató1111111111111111111111"/>
    <w:basedOn w:val="Normal"/>
    <w:qFormat/>
    <w:pPr>
      <w:suppressLineNumbers/>
    </w:pPr>
    <w:rPr>
      <w:rFonts w:cs="Tahoma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">
    <w:name w:val="WW-Felirat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">
    <w:name w:val="WW-Tárgymutató11111111111111111111111"/>
    <w:basedOn w:val="Normal"/>
    <w:qFormat/>
    <w:pPr>
      <w:suppressLineNumbers/>
    </w:pPr>
    <w:rPr>
      <w:rFonts w:cs="Tahoma"/>
    </w:rPr>
  </w:style>
  <w:style w:type="paragraph" w:styleId="WWCmsor11111111111111111111111">
    <w:name w:val="WW-Címsor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">
    <w:name w:val="WW-Felirat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">
    <w:name w:val="WW-Tárgymutató111111111111111111111111"/>
    <w:basedOn w:val="Normal"/>
    <w:qFormat/>
    <w:pPr>
      <w:suppressLineNumbers/>
    </w:pPr>
    <w:rPr>
      <w:rFonts w:cs="Tahoma"/>
    </w:rPr>
  </w:style>
  <w:style w:type="paragraph" w:styleId="WWCmsor111111111111111111111111">
    <w:name w:val="WW-Címsor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">
    <w:name w:val="WW-Felirat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">
    <w:name w:val="WW-Tárgymutató1111111111111111111111111"/>
    <w:basedOn w:val="Normal"/>
    <w:qFormat/>
    <w:pPr>
      <w:suppressLineNumbers/>
    </w:pPr>
    <w:rPr>
      <w:rFonts w:cs="Tahoma"/>
    </w:rPr>
  </w:style>
  <w:style w:type="paragraph" w:styleId="WWCmsor1111111111111111111111111">
    <w:name w:val="WW-Címsor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">
    <w:name w:val="WW-Felirat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">
    <w:name w:val="WW-Tárgymutató11111111111111111111111111"/>
    <w:basedOn w:val="Normal"/>
    <w:qFormat/>
    <w:pPr>
      <w:suppressLineNumbers/>
    </w:pPr>
    <w:rPr>
      <w:rFonts w:cs="Tahoma"/>
    </w:rPr>
  </w:style>
  <w:style w:type="paragraph" w:styleId="WWCmsor11111111111111111111111111">
    <w:name w:val="WW-Címsor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">
    <w:name w:val="WW-Felirat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">
    <w:name w:val="WW-Tárgymutató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">
    <w:name w:val="WW-Címsor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">
    <w:name w:val="WW-Felirat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">
    <w:name w:val="WW-Tárgymutató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">
    <w:name w:val="WW-Felirat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">
    <w:name w:val="WW-Tárgymutató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">
    <w:name w:val="WW-Címsor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">
    <w:name w:val="WW-Felirat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">
    <w:name w:val="WW-Tárgymutató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">
    <w:name w:val="WW-Címsor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">
    <w:name w:val="WW-Felirat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">
    <w:name w:val="WW-Tárgymutató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">
    <w:name w:val="WW-Címsor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">
    <w:name w:val="WW-Felirat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">
    <w:name w:val="WW-Tárgymutató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">
    <w:name w:val="WW-Címsor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">
    <w:name w:val="WW-Felirat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">
    <w:name w:val="WW-Tárgymutató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">
    <w:name w:val="WW-Címsor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">
    <w:name w:val="WW-Felirat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">
    <w:name w:val="WW-Tárgymutató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">
    <w:name w:val="WW-Címsor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">
    <w:name w:val="WW-Felirat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">
    <w:name w:val="WW-Tárgymutató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">
    <w:name w:val="WW-Címsor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">
    <w:name w:val="WW-Felirat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">
    <w:name w:val="WW-Tárgymutató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">
    <w:name w:val="WW-Címsor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">
    <w:name w:val="WW-Felirat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">
    <w:name w:val="WW-Tárgymutató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">
    <w:name w:val="WW-Címsor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">
    <w:name w:val="WW-Felirat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">
    <w:name w:val="WW-Tárgymutató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">
    <w:name w:val="WW-Címsor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">
    <w:name w:val="WW-Felirat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">
    <w:name w:val="WW-Tárgymutató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">
    <w:name w:val="WW-Címsor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">
    <w:name w:val="WW-Felirat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">
    <w:name w:val="WW-Tárgymutató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">
    <w:name w:val="WW-Címsor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">
    <w:name w:val="WW-Felirat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">
    <w:name w:val="WW-Tárgymutató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">
    <w:name w:val="WW-Címsor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">
    <w:name w:val="WW-Felirat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">
    <w:name w:val="WW-Tárgymutató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">
    <w:name w:val="WW-Címsor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">
    <w:name w:val="WW-Felirat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">
    <w:name w:val="WW-Tárgymutató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">
    <w:name w:val="WW-Felirat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">
    <w:name w:val="WW-Tárgymutató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">
    <w:name w:val="WW-Címsor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1">
    <w:name w:val="WW-Felirat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">
    <w:name w:val="WW-Tárgymutató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">
    <w:name w:val="WW-Címsor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11">
    <w:name w:val="WW-Felirat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">
    <w:name w:val="WW-Tárgymutató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">
    <w:name w:val="WW-Címsor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111">
    <w:name w:val="WW-Felirat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">
    <w:name w:val="WW-Tárgymutató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">
    <w:name w:val="WW-Címsor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1111">
    <w:name w:val="WW-Felirat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">
    <w:name w:val="WW-Tárgymutató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">
    <w:name w:val="WW-Címsor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11111">
    <w:name w:val="WW-Felirat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">
    <w:name w:val="WW-Tárgymutató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">
    <w:name w:val="WW-Címsor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111111">
    <w:name w:val="WW-Felirat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">
    <w:name w:val="WW-Tárgymutató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">
    <w:name w:val="WW-Címsor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1111111">
    <w:name w:val="WW-Felirat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">
    <w:name w:val="WW-Tárgymutató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">
    <w:name w:val="WW-Címsor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11111111">
    <w:name w:val="WW-Felirat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">
    <w:name w:val="WW-Tárgymutató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">
    <w:name w:val="WW-Címsor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111111111">
    <w:name w:val="WW-Felirat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">
    <w:name w:val="WW-Tárgymutató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">
    <w:name w:val="WW-Címsor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1111111111">
    <w:name w:val="WW-Felirat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">
    <w:name w:val="WW-Tárgymutató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">
    <w:name w:val="WW-Címsor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11111111111">
    <w:name w:val="WW-Felirat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">
    <w:name w:val="WW-Tárgymutató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">
    <w:name w:val="WW-Címsor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111111111111">
    <w:name w:val="WW-Felirat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">
    <w:name w:val="WW-Tárgymutató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">
    <w:name w:val="WW-Címsor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irat111111111111111111111111111111111111111111111111111111111">
    <w:name w:val="WW-Felirat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">
    <w:name w:val="WW-Tárgymutató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">
    <w:name w:val="WW-Címsor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Felsorols">
    <w:name w:val="WW-Felsorolás"/>
    <w:basedOn w:val="Normal"/>
    <w:qFormat/>
    <w:pPr>
      <w:ind w:left="283" w:right="0" w:hanging="283"/>
    </w:pPr>
    <w:rPr/>
  </w:style>
  <w:style w:type="paragraph" w:styleId="WWFelsorols2">
    <w:name w:val="WW-Felsorolás 2"/>
    <w:basedOn w:val="Normal"/>
    <w:qFormat/>
    <w:pPr>
      <w:ind w:left="566" w:right="0" w:hanging="283"/>
    </w:pPr>
    <w:rPr/>
  </w:style>
  <w:style w:type="paragraph" w:styleId="WWListafolytatsa2">
    <w:name w:val="WW-Lista folytatása 2"/>
    <w:basedOn w:val="Normal"/>
    <w:qFormat/>
    <w:pPr>
      <w:spacing w:before="0" w:after="120"/>
      <w:ind w:left="566" w:right="0" w:hanging="0"/>
    </w:pPr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WWKerettartalom11111111111">
    <w:name w:val="WW-Kerettartalom11111111111"/>
    <w:basedOn w:val="TextBody"/>
    <w:qFormat/>
    <w:pPr/>
    <w:rPr/>
  </w:style>
  <w:style w:type="paragraph" w:styleId="WWKerettartalom111111111111">
    <w:name w:val="WW-Kerettartalom111111111111"/>
    <w:basedOn w:val="TextBody"/>
    <w:qFormat/>
    <w:pPr/>
    <w:rPr/>
  </w:style>
  <w:style w:type="paragraph" w:styleId="WWKerettartalom1111111111111">
    <w:name w:val="WW-Kerettartalom1111111111111"/>
    <w:basedOn w:val="TextBody"/>
    <w:qFormat/>
    <w:pPr/>
    <w:rPr/>
  </w:style>
  <w:style w:type="paragraph" w:styleId="WWKerettartalom11111111111111">
    <w:name w:val="WW-Kerettartalom11111111111111"/>
    <w:basedOn w:val="TextBody"/>
    <w:qFormat/>
    <w:pPr/>
    <w:rPr/>
  </w:style>
  <w:style w:type="paragraph" w:styleId="WWKerettartalom111111111111111">
    <w:name w:val="WW-Kerettartalom111111111111111"/>
    <w:basedOn w:val="TextBody"/>
    <w:qFormat/>
    <w:pPr/>
    <w:rPr/>
  </w:style>
  <w:style w:type="paragraph" w:styleId="WWKerettartalom1111111111111111">
    <w:name w:val="WW-Kerettartalom1111111111111111"/>
    <w:basedOn w:val="TextBody"/>
    <w:qFormat/>
    <w:pPr/>
    <w:rPr/>
  </w:style>
  <w:style w:type="paragraph" w:styleId="WWKerettartalom11111111111111111">
    <w:name w:val="WW-Kerettartalom11111111111111111"/>
    <w:basedOn w:val="TextBody"/>
    <w:qFormat/>
    <w:pPr/>
    <w:rPr/>
  </w:style>
  <w:style w:type="paragraph" w:styleId="WWKerettartalom111111111111111111">
    <w:name w:val="WW-Kerettartalom111111111111111111"/>
    <w:basedOn w:val="TextBody"/>
    <w:qFormat/>
    <w:pPr/>
    <w:rPr/>
  </w:style>
  <w:style w:type="paragraph" w:styleId="WWKerettartalom1111111111111111111">
    <w:name w:val="WW-Kerettartalom1111111111111111111"/>
    <w:basedOn w:val="TextBody"/>
    <w:qFormat/>
    <w:pPr/>
    <w:rPr/>
  </w:style>
  <w:style w:type="paragraph" w:styleId="WWKerettartalom11111111111111111111">
    <w:name w:val="WW-Kerettartalom11111111111111111111"/>
    <w:basedOn w:val="TextBody"/>
    <w:qFormat/>
    <w:pPr/>
    <w:rPr/>
  </w:style>
  <w:style w:type="paragraph" w:styleId="WWKerettartalom111111111111111111111">
    <w:name w:val="WW-Kerettartalom111111111111111111111"/>
    <w:basedOn w:val="TextBody"/>
    <w:qFormat/>
    <w:pPr/>
    <w:rPr/>
  </w:style>
  <w:style w:type="paragraph" w:styleId="WWKerettartalom1111111111111111111111">
    <w:name w:val="WW-Kerettartalom1111111111111111111111"/>
    <w:basedOn w:val="TextBody"/>
    <w:qFormat/>
    <w:pPr/>
    <w:rPr/>
  </w:style>
  <w:style w:type="paragraph" w:styleId="WWKerettartalom11111111111111111111111">
    <w:name w:val="WW-Kerettartalom11111111111111111111111"/>
    <w:basedOn w:val="TextBody"/>
    <w:qFormat/>
    <w:pPr/>
    <w:rPr/>
  </w:style>
  <w:style w:type="paragraph" w:styleId="WWKerettartalom111111111111111111111111">
    <w:name w:val="WW-Kerettartalom111111111111111111111111"/>
    <w:basedOn w:val="TextBody"/>
    <w:qFormat/>
    <w:pPr/>
    <w:rPr/>
  </w:style>
  <w:style w:type="paragraph" w:styleId="WWKerettartalom1111111111111111111111111">
    <w:name w:val="WW-Kerettartalom1111111111111111111111111"/>
    <w:basedOn w:val="TextBody"/>
    <w:qFormat/>
    <w:pPr/>
    <w:rPr/>
  </w:style>
  <w:style w:type="paragraph" w:styleId="WWKerettartalom11111111111111111111111111">
    <w:name w:val="WW-Kerettartalom11111111111111111111111111"/>
    <w:basedOn w:val="TextBody"/>
    <w:qFormat/>
    <w:pPr/>
    <w:rPr/>
  </w:style>
  <w:style w:type="paragraph" w:styleId="WWKerettartalom111111111111111111111111111">
    <w:name w:val="WW-Kerettartalom111111111111111111111111111"/>
    <w:basedOn w:val="TextBody"/>
    <w:qFormat/>
    <w:pPr/>
    <w:rPr/>
  </w:style>
  <w:style w:type="paragraph" w:styleId="WWKerettartalom1111111111111111111111111111">
    <w:name w:val="WW-Kerettartalom1111111111111111111111111111"/>
    <w:basedOn w:val="TextBody"/>
    <w:qFormat/>
    <w:pPr/>
    <w:rPr/>
  </w:style>
  <w:style w:type="paragraph" w:styleId="WWKerettartalom11111111111111111111111111111">
    <w:name w:val="WW-Kerettartalom11111111111111111111111111111"/>
    <w:basedOn w:val="TextBody"/>
    <w:qFormat/>
    <w:pPr/>
    <w:rPr/>
  </w:style>
  <w:style w:type="paragraph" w:styleId="WWKerettartalom111111111111111111111111111111">
    <w:name w:val="WW-Kerettartalom111111111111111111111111111111"/>
    <w:basedOn w:val="TextBody"/>
    <w:qFormat/>
    <w:pPr/>
    <w:rPr/>
  </w:style>
  <w:style w:type="paragraph" w:styleId="WWKerettartalom1111111111111111111111111111111">
    <w:name w:val="WW-Kerettartalom1111111111111111111111111111111"/>
    <w:basedOn w:val="TextBody"/>
    <w:qFormat/>
    <w:pPr/>
    <w:rPr/>
  </w:style>
  <w:style w:type="paragraph" w:styleId="WWKerettartalom11111111111111111111111111111111">
    <w:name w:val="WW-Kerettartalom11111111111111111111111111111111"/>
    <w:basedOn w:val="TextBody"/>
    <w:qFormat/>
    <w:pPr/>
    <w:rPr/>
  </w:style>
  <w:style w:type="paragraph" w:styleId="WWKerettartalom111111111111111111111111111111111">
    <w:name w:val="WW-Kerettartalom111111111111111111111111111111111"/>
    <w:basedOn w:val="TextBody"/>
    <w:qFormat/>
    <w:pPr/>
    <w:rPr/>
  </w:style>
  <w:style w:type="paragraph" w:styleId="WWKerettartalom1111111111111111111111111111111111">
    <w:name w:val="WW-Kerettartalom1111111111111111111111111111111111"/>
    <w:basedOn w:val="TextBody"/>
    <w:qFormat/>
    <w:pPr/>
    <w:rPr/>
  </w:style>
  <w:style w:type="paragraph" w:styleId="WWKerettartalom11111111111111111111111111111111111">
    <w:name w:val="WW-Kerettartalom11111111111111111111111111111111111"/>
    <w:basedOn w:val="TextBody"/>
    <w:qFormat/>
    <w:pPr/>
    <w:rPr/>
  </w:style>
  <w:style w:type="paragraph" w:styleId="WWKerettartalom111111111111111111111111111111111111">
    <w:name w:val="WW-Kerettartalom111111111111111111111111111111111111"/>
    <w:basedOn w:val="TextBody"/>
    <w:qFormat/>
    <w:pPr/>
    <w:rPr/>
  </w:style>
  <w:style w:type="paragraph" w:styleId="WWKerettartalom1111111111111111111111111111111111111">
    <w:name w:val="WW-Kerettartalom1111111111111111111111111111111111111"/>
    <w:basedOn w:val="TextBody"/>
    <w:qFormat/>
    <w:pPr/>
    <w:rPr/>
  </w:style>
  <w:style w:type="paragraph" w:styleId="WWKerettartalom11111111111111111111111111111111111111">
    <w:name w:val="WW-Kerettartalom11111111111111111111111111111111111111"/>
    <w:basedOn w:val="TextBody"/>
    <w:qFormat/>
    <w:pPr/>
    <w:rPr/>
  </w:style>
  <w:style w:type="paragraph" w:styleId="WWKerettartalom111111111111111111111111111111111111111">
    <w:name w:val="WW-Kerettartalom111111111111111111111111111111111111111"/>
    <w:basedOn w:val="TextBody"/>
    <w:qFormat/>
    <w:pPr/>
    <w:rPr/>
  </w:style>
  <w:style w:type="paragraph" w:styleId="WWKerettartalom1111111111111111111111111111111111111111">
    <w:name w:val="WW-Kerettartalom1111111111111111111111111111111111111111"/>
    <w:basedOn w:val="TextBody"/>
    <w:qFormat/>
    <w:pPr/>
    <w:rPr/>
  </w:style>
  <w:style w:type="paragraph" w:styleId="WWKerettartalom11111111111111111111111111111111111111111">
    <w:name w:val="WW-Kerettartalom11111111111111111111111111111111111111111"/>
    <w:basedOn w:val="TextBody"/>
    <w:qFormat/>
    <w:pPr/>
    <w:rPr/>
  </w:style>
  <w:style w:type="paragraph" w:styleId="WWKerettartalom111111111111111111111111111111111111111111">
    <w:name w:val="WW-Kerettartalom111111111111111111111111111111111111111111"/>
    <w:basedOn w:val="TextBody"/>
    <w:qFormat/>
    <w:pPr/>
    <w:rPr/>
  </w:style>
  <w:style w:type="paragraph" w:styleId="WWKerettartalom1111111111111111111111111111111111111111111">
    <w:name w:val="WW-Kerettartalom1111111111111111111111111111111111111111111"/>
    <w:basedOn w:val="TextBody"/>
    <w:qFormat/>
    <w:pPr/>
    <w:rPr/>
  </w:style>
  <w:style w:type="paragraph" w:styleId="WWKerettartalom11111111111111111111111111111111111111111111">
    <w:name w:val="WW-Kerettartalom11111111111111111111111111111111111111111111"/>
    <w:basedOn w:val="TextBody"/>
    <w:qFormat/>
    <w:pPr/>
    <w:rPr/>
  </w:style>
  <w:style w:type="paragraph" w:styleId="WWKerettartalom111111111111111111111111111111111111111111111">
    <w:name w:val="WW-Kerettartalom111111111111111111111111111111111111111111111"/>
    <w:basedOn w:val="TextBody"/>
    <w:qFormat/>
    <w:pPr/>
    <w:rPr/>
  </w:style>
  <w:style w:type="paragraph" w:styleId="WWKerettartalom1111111111111111111111111111111111111111111111">
    <w:name w:val="WW-Kerettartalom1111111111111111111111111111111111111111111111"/>
    <w:basedOn w:val="TextBody"/>
    <w:qFormat/>
    <w:pPr/>
    <w:rPr/>
  </w:style>
  <w:style w:type="paragraph" w:styleId="WWKerettartalom11111111111111111111111111111111111111111111111">
    <w:name w:val="WW-Kerettartalom11111111111111111111111111111111111111111111111"/>
    <w:basedOn w:val="TextBody"/>
    <w:qFormat/>
    <w:pPr/>
    <w:rPr/>
  </w:style>
  <w:style w:type="paragraph" w:styleId="WWKerettartalom111111111111111111111111111111111111111111111111">
    <w:name w:val="WW-Kerettartalom111111111111111111111111111111111111111111111111"/>
    <w:basedOn w:val="TextBody"/>
    <w:qFormat/>
    <w:pPr/>
    <w:rPr/>
  </w:style>
  <w:style w:type="paragraph" w:styleId="WWKerettartalom1111111111111111111111111111111111111111111111111">
    <w:name w:val="WW-Kerettartalom1111111111111111111111111111111111111111111111111"/>
    <w:basedOn w:val="TextBody"/>
    <w:qFormat/>
    <w:pPr/>
    <w:rPr/>
  </w:style>
  <w:style w:type="paragraph" w:styleId="WWKerettartalom11111111111111111111111111111111111111111111111111">
    <w:name w:val="WW-Kerettartalom11111111111111111111111111111111111111111111111111"/>
    <w:basedOn w:val="TextBody"/>
    <w:qFormat/>
    <w:pPr/>
    <w:rPr/>
  </w:style>
  <w:style w:type="paragraph" w:styleId="WWKerettartalom111111111111111111111111111111111111111111111111111">
    <w:name w:val="WW-Kerettartalom111111111111111111111111111111111111111111111111111"/>
    <w:basedOn w:val="TextBody"/>
    <w:qFormat/>
    <w:pPr/>
    <w:rPr/>
  </w:style>
  <w:style w:type="paragraph" w:styleId="WWKerettartalom1111111111111111111111111111111111111111111111111111">
    <w:name w:val="WW-Kerettartalom1111111111111111111111111111111111111111111111111111"/>
    <w:basedOn w:val="TextBody"/>
    <w:qFormat/>
    <w:pPr/>
    <w:rPr/>
  </w:style>
  <w:style w:type="paragraph" w:styleId="WWKerettartalom11111111111111111111111111111111111111111111111111111">
    <w:name w:val="WW-Kerettartalom11111111111111111111111111111111111111111111111111111"/>
    <w:basedOn w:val="TextBody"/>
    <w:qFormat/>
    <w:pPr/>
    <w:rPr/>
  </w:style>
  <w:style w:type="paragraph" w:styleId="WWKerettartalom111111111111111111111111111111111111111111111111111111">
    <w:name w:val="WW-Kerettartalom111111111111111111111111111111111111111111111111111111"/>
    <w:basedOn w:val="TextBody"/>
    <w:qFormat/>
    <w:pPr/>
    <w:rPr/>
  </w:style>
  <w:style w:type="paragraph" w:styleId="WWKerettartalom1111111111111111111111111111111111111111111111111111111">
    <w:name w:val="WW-Kerettartalom1111111111111111111111111111111111111111111111111111111"/>
    <w:basedOn w:val="TextBody"/>
    <w:qFormat/>
    <w:pPr/>
    <w:rPr/>
  </w:style>
  <w:style w:type="paragraph" w:styleId="WWKerettartalom11111111111111111111111111111111111111111111111111111111">
    <w:name w:val="WW-Kerettartalom11111111111111111111111111111111111111111111111111111111"/>
    <w:basedOn w:val="TextBody"/>
    <w:qFormat/>
    <w:pPr/>
    <w:rPr/>
  </w:style>
  <w:style w:type="paragraph" w:styleId="WWKerettartalom111111111111111111111111111111111111111111111111111111111">
    <w:name w:val="WW-Kerettartalom111111111111111111111111111111111111111111111111111111111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0" w:right="0" w:firstLine="708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0" w:right="0" w:firstLine="709"/>
    </w:pPr>
    <w:rPr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0:05:00Z</dcterms:created>
  <dc:creator>polgi</dc:creator>
  <dc:description/>
  <dc:language>en-US</dc:language>
  <cp:lastModifiedBy/>
  <cp:lastPrinted>2013-04-09T14:24:00Z</cp:lastPrinted>
  <dcterms:modified xsi:type="dcterms:W3CDTF">2012-06-22T05:53:59Z</dcterms:modified>
  <cp:revision>976</cp:revision>
  <dc:subject/>
  <dc:title>Kisv�rda V�ros �nkorm�nyzati</dc:title>
</cp:coreProperties>
</file>